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17365D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140335</wp:posOffset>
            </wp:positionV>
            <wp:extent cx="681355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120015</wp:posOffset>
            </wp:positionV>
            <wp:extent cx="681355" cy="640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</w:rPr>
        <w:softHyphen/>
        <w:softHyphen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189865</wp:posOffset>
            </wp:positionV>
            <wp:extent cx="3304540" cy="28092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7365D"/>
        </w:rPr>
      </w:pPr>
      <w:r>
        <w:rPr>
          <w:color w:val="17365D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220</wp:posOffset>
            </wp:positionH>
            <wp:positionV relativeFrom="paragraph">
              <wp:posOffset>22860</wp:posOffset>
            </wp:positionV>
            <wp:extent cx="3306445" cy="2804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40"/>
        <w:rPr>
          <w:color w:val="17365D"/>
        </w:rPr>
      </w:pPr>
      <w:r>
        <w:rPr>
          <w:color w:val="17365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3890</wp:posOffset>
                </wp:positionH>
                <wp:positionV relativeFrom="paragraph">
                  <wp:posOffset>1475740</wp:posOffset>
                </wp:positionV>
                <wp:extent cx="594995" cy="852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ho is wise? One who learns from every pers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Ethics of the Fath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67.1pt;mso-wrap-distance-left:9.05pt;mso-wrap-distance-right:9.05pt;mso-wrap-distance-top:0pt;mso-wrap-distance-bottom:0pt;margin-top:116.2pt;mso-position-vertical-relative:text;margin-left:-2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sz w:val="14"/>
                          <w:szCs w:val="14"/>
                        </w:rPr>
                        <w:t>Who is wise? One who learns from every pers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Ethics of the Fa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1501775</wp:posOffset>
                </wp:positionV>
                <wp:extent cx="693420" cy="648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hJax_Math;Calibri" w:hAnsi="MathJax_Math;Calibri" w:cs="MathJax_Math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thJax_Math;Calibri" w:ascii="MathJax_Math;Calibri" w:hAnsi="MathJax_Math;Calibri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MathJax_Math;Calibri" w:ascii="MathJax_Math;Calibri" w:hAnsi="MathJax_Math;Calibri"/>
                                <w:sz w:val="14"/>
                                <w:szCs w:val="14"/>
                              </w:rPr>
                              <w:t>Curiosity is the fuel for discovery, inquiry, and learning.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1.05pt;mso-wrap-distance-left:9.05pt;mso-wrap-distance-right:9.05pt;mso-wrap-distance-top:0pt;mso-wrap-distance-bottom:0pt;margin-top:118.25pt;mso-position-vertical-relative:text;margin-left: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thJax_Math;Calibri" w:hAnsi="MathJax_Math;Calibri" w:cs="MathJax_Math;Calibri"/>
                          <w:sz w:val="14"/>
                          <w:szCs w:val="14"/>
                        </w:rPr>
                      </w:pPr>
                      <w:r>
                        <w:rPr>
                          <w:rFonts w:cs="MathJax_Math;Calibri" w:ascii="MathJax_Math;Calibri" w:hAnsi="MathJax_Math;Calibri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MathJax_Math;Calibri" w:ascii="MathJax_Math;Calibri" w:hAnsi="MathJax_Math;Calibri"/>
                          <w:sz w:val="14"/>
                          <w:szCs w:val="14"/>
                        </w:rPr>
                        <w:t>Curiosity is the fuel for discovery, inquiry, and learning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661035</wp:posOffset>
                </wp:positionV>
                <wp:extent cx="1379855" cy="226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lhug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7.85pt;mso-wrap-distance-left:9.05pt;mso-wrap-distance-right:9.05pt;mso-wrap-distance-top:0pt;mso-wrap-distance-bottom:0pt;margin-top:52.05pt;mso-position-vertical-relative:text;margin-left:1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lhug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810</wp:posOffset>
                </wp:positionH>
                <wp:positionV relativeFrom="paragraph">
                  <wp:posOffset>1068070</wp:posOffset>
                </wp:positionV>
                <wp:extent cx="1792605" cy="1228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njari Thin;Calibri" w:hAnsi="Manjari Thin;Calibri" w:cs="Manjari Thin;Calibri"/>
                              </w:rPr>
                            </w:pPr>
                            <w:r>
                              <w:rPr>
                                <w:rFonts w:cs="Manjari Thin;Calibri" w:ascii="Manjari Thin;Calibri" w:hAnsi="Manjari Thin;Calibri"/>
                              </w:rPr>
                              <w:t>LHUG Membership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jari Thin;Calibri" w:hAnsi="Manjari Thin;Calibri" w:cs="Manjari Thin;Calibri"/>
                              </w:rPr>
                            </w:pPr>
                            <w:r>
                              <w:rPr>
                                <w:rFonts w:cs="Manjari Thin;Calibri" w:ascii="Manjari Thin;Calibri" w:hAnsi="Manjari Thin;Calibri"/>
                              </w:rPr>
                              <w:t>Active for School Ye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jari Thin;Calibri" w:hAnsi="Manjari Thin;Calibri" w:cs="Manjari Thin;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anjari Thin;Calibri" w:ascii="Manjari Thin;Calibri" w:hAnsi="Manjari Thin;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njari Thin;Calibri" w:cs="Manjari Thin;Calibri" w:ascii="Manjari Thin;Calibri" w:hAnsi="Manjari Thin;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Manjari Thin;Calibri" w:cs="Manjari Thin;Calibri" w:ascii="Manjari Thin;Calibri" w:hAnsi="Manjari Thin;Calibri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Manjari Thin;Calibri" w:ascii="Manjari Thin;Calibri" w:hAnsi="Manjari Thin;Calibri"/>
                                <w:sz w:val="20"/>
                                <w:szCs w:val="20"/>
                                <w:u w:val="single"/>
                              </w:rPr>
                              <w:t xml:space="preserve">2024-2025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jari Thin;Calibri" w:hAnsi="Manjari Thin;Calibri" w:cs="Manjari Thin;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anjari Thin;Calibri" w:ascii="Manjari Thin;Calibri" w:hAnsi="Manjari Thin;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njari Thin;Calibri" w:cs="Manjari Thin;Calibri" w:ascii="Manjari Thin;Calibri" w:hAnsi="Manjari Thin;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Manjari Thin;Calibri" w:ascii="Manjari Thin;Calibri" w:hAnsi="Manjari Thin;Calibri"/>
                                <w:sz w:val="20"/>
                                <w:szCs w:val="20"/>
                                <w:u w:val="single"/>
                              </w:rPr>
                              <w:t xml:space="preserve">Name: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96.75pt;mso-wrap-distance-left:9.05pt;mso-wrap-distance-right:9.05pt;mso-wrap-distance-top:0pt;mso-wrap-distance-bottom:0pt;margin-top:84.1pt;mso-position-vertical-relative:text;margin-left:1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njari Thin;Calibri" w:hAnsi="Manjari Thin;Calibri" w:cs="Manjari Thin;Calibri"/>
                        </w:rPr>
                      </w:pPr>
                      <w:r>
                        <w:rPr>
                          <w:rFonts w:cs="Manjari Thin;Calibri" w:ascii="Manjari Thin;Calibri" w:hAnsi="Manjari Thin;Calibri"/>
                        </w:rPr>
                        <w:t>LHUG Membership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jari Thin;Calibri" w:hAnsi="Manjari Thin;Calibri" w:cs="Manjari Thin;Calibri"/>
                        </w:rPr>
                      </w:pPr>
                      <w:r>
                        <w:rPr>
                          <w:rFonts w:cs="Manjari Thin;Calibri" w:ascii="Manjari Thin;Calibri" w:hAnsi="Manjari Thin;Calibri"/>
                        </w:rPr>
                        <w:t>Active for School Ye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jari Thin;Calibri" w:hAnsi="Manjari Thin;Calibri" w:cs="Manjari Thin;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anjari Thin;Calibri" w:ascii="Manjari Thin;Calibri" w:hAnsi="Manjari Thin;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anjari Thin;Calibri" w:cs="Manjari Thin;Calibri" w:ascii="Manjari Thin;Calibri" w:hAnsi="Manjari Thin;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Manjari Thin;Calibri" w:cs="Manjari Thin;Calibri" w:ascii="Manjari Thin;Calibri" w:hAnsi="Manjari Thin;Calibri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Manjari Thin;Calibri" w:ascii="Manjari Thin;Calibri" w:hAnsi="Manjari Thin;Calibri"/>
                          <w:sz w:val="20"/>
                          <w:szCs w:val="20"/>
                          <w:u w:val="single"/>
                        </w:rPr>
                        <w:t xml:space="preserve">2024-2025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jari Thin;Calibri" w:hAnsi="Manjari Thin;Calibri" w:cs="Manjari Thin;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anjari Thin;Calibri" w:ascii="Manjari Thin;Calibri" w:hAnsi="Manjari Thin;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njari Thin;Calibri" w:cs="Manjari Thin;Calibri" w:ascii="Manjari Thin;Calibri" w:hAnsi="Manjari Thin;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Manjari Thin;Calibri" w:ascii="Manjari Thin;Calibri" w:hAnsi="Manjari Thin;Calibri"/>
                          <w:sz w:val="20"/>
                          <w:szCs w:val="20"/>
                          <w:u w:val="single"/>
                        </w:rPr>
                        <w:t xml:space="preserve">Name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6525</wp:posOffset>
                </wp:positionH>
                <wp:positionV relativeFrom="paragraph">
                  <wp:posOffset>1041400</wp:posOffset>
                </wp:positionV>
                <wp:extent cx="2054860" cy="427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2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6"/>
                              </w:rPr>
                              <w:t>Lubavitch Homeschool Umbrella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jari Thin;Calibri" w:hAnsi="Manjari Thin;Calibri" w:cs="Manjari Thin;Calibri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Manjari Thin;Calibri" w:ascii="Manjari Thin;Calibri" w:hAnsi="Manjari Thin;Calibri"/>
                                <w:b/>
                                <w:bCs/>
                                <w:color w:val="0F243E"/>
                                <w:sz w:val="16"/>
                                <w:szCs w:val="14"/>
                              </w:rPr>
                              <w:t>A Program of Lubavitch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jari Thin;Calibri" w:hAnsi="Manjari Thin;Calibri" w:cs="Manjari Thin;Calibri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Manjari Thin;Calibri" w:cs="Manjari Thin;Calibri" w:ascii="Manjari Thin;Calibri" w:hAnsi="Manjari Thin;Calibri"/>
                                <w:b/>
                                <w:bCs/>
                                <w:color w:val="0F243E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Manjari Thin;Calibri" w:ascii="Manjari Thin;Calibri" w:hAnsi="Manjari Thin;Calibri"/>
                                <w:b/>
                                <w:bCs/>
                                <w:color w:val="0F243E"/>
                                <w:sz w:val="16"/>
                                <w:szCs w:val="14"/>
                              </w:rPr>
                              <w:t>of Jewish Education</w:t>
                            </w:r>
                          </w:p>
                        </w:txbxContent>
                      </wps:txbx>
                      <wps:bodyPr anchor="t" lIns="635" tIns="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33.7pt;mso-wrap-distance-left:9.05pt;mso-wrap-distance-right:9.05pt;mso-wrap-distance-top:0pt;mso-wrap-distance-bottom:0pt;margin-top:82pt;mso-position-vertical-relative:text;margin-left:-210.75pt;mso-position-horizontal-relative:text">
                <v:fill opacity="0f"/>
                <v:textbox inset="0.000694444444444445in,0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26"/>
                        </w:rPr>
                      </w:pPr>
                      <w:r>
                        <w:rPr>
                          <w:rFonts w:cs="Algerian" w:ascii="Algerian" w:hAnsi="Algerian"/>
                          <w:sz w:val="26"/>
                        </w:rPr>
                        <w:t>Lubavitch Homeschool Umbrella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jari Thin;Calibri" w:hAnsi="Manjari Thin;Calibri" w:cs="Manjari Thin;Calibri"/>
                          <w:b/>
                          <w:b/>
                          <w:bCs/>
                          <w:color w:val="0F243E"/>
                          <w:sz w:val="16"/>
                          <w:szCs w:val="14"/>
                        </w:rPr>
                      </w:pPr>
                      <w:r>
                        <w:rPr>
                          <w:rFonts w:cs="Manjari Thin;Calibri" w:ascii="Manjari Thin;Calibri" w:hAnsi="Manjari Thin;Calibri"/>
                          <w:b/>
                          <w:bCs/>
                          <w:color w:val="0F243E"/>
                          <w:sz w:val="16"/>
                          <w:szCs w:val="14"/>
                        </w:rPr>
                        <w:t>A Program of Lubavitch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jari Thin;Calibri" w:hAnsi="Manjari Thin;Calibri" w:cs="Manjari Thin;Calibri"/>
                          <w:b/>
                          <w:b/>
                          <w:bCs/>
                          <w:color w:val="0F243E"/>
                          <w:sz w:val="16"/>
                          <w:szCs w:val="14"/>
                        </w:rPr>
                      </w:pPr>
                      <w:r>
                        <w:rPr>
                          <w:rFonts w:eastAsia="Manjari Thin;Calibri" w:cs="Manjari Thin;Calibri" w:ascii="Manjari Thin;Calibri" w:hAnsi="Manjari Thin;Calibri"/>
                          <w:b/>
                          <w:bCs/>
                          <w:color w:val="0F243E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Manjari Thin;Calibri" w:ascii="Manjari Thin;Calibri" w:hAnsi="Manjari Thin;Calibri"/>
                          <w:b/>
                          <w:bCs/>
                          <w:color w:val="0F243E"/>
                          <w:sz w:val="16"/>
                          <w:szCs w:val="14"/>
                        </w:rPr>
                        <w:t>of Jewish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57120</wp:posOffset>
                </wp:positionH>
                <wp:positionV relativeFrom="paragraph">
                  <wp:posOffset>1550670</wp:posOffset>
                </wp:positionV>
                <wp:extent cx="1877060" cy="701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HUG email: lhug.umbrella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5.25pt;mso-wrap-distance-left:9.05pt;mso-wrap-distance-right:9.05pt;mso-wrap-distance-top:0pt;mso-wrap-distance-bottom:0pt;margin-top:122.1pt;mso-position-vertical-relative:text;margin-left:-1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HUG email: lhug.umbrell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thJax_Math">
    <w:altName w:val="Calibri"/>
    <w:charset w:val="01"/>
    <w:family w:val="auto"/>
    <w:pitch w:val="variable"/>
  </w:font>
  <w:font w:name="Manjari Thin">
    <w:altName w:val="Calibri"/>
    <w:charset w:val="01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Times New Roman" w:hAnsi="Times New Roman" w:eastAsia="Times New Roman" w:cs="Liberation Serif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5:02:00Z</dcterms:created>
  <dc:creator>lazar</dc:creator>
  <dc:description/>
  <cp:keywords/>
  <dc:language>en-US</dc:language>
  <cp:lastModifiedBy>Julia Lazar</cp:lastModifiedBy>
  <dcterms:modified xsi:type="dcterms:W3CDTF">2024-07-28T05:11:00Z</dcterms:modified>
  <cp:revision>5</cp:revision>
  <dc:subject/>
  <dc:title/>
</cp:coreProperties>
</file>